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PROCEDIMENTO CAUTELAR INOMINADO</w:t>
      </w:r>
      <w:r>
        <w:rPr/>
        <w:t xml:space="preserve"> A autora está </w:t>
      </w:r>
      <w:r>
        <w:rPr>
          <w:b/>
          <w:bCs/>
        </w:rPr>
        <w:t>obrigada</w:t>
      </w:r>
      <w:r>
        <w:rPr/>
        <w:t xml:space="preserve"> às </w:t>
      </w:r>
      <w:r>
        <w:rPr>
          <w:b/>
          <w:bCs/>
        </w:rPr>
        <w:t>contribuições</w:t>
      </w:r>
      <w:r>
        <w:rPr/>
        <w:t xml:space="preserve"> previdenciárias para o IAPAS, sobre o faturamento do PIS e sobre o lucro ela recolhe 10%. Porém a Lei Complementar nº 70/91 institui Contribuição para Financiamento da Seguridade Social, elevando a alíquota da Contribuição Social sobre o lucro das instituições financeiras e outras providências. Com base no art. 154 da CF declara </w:t>
      </w:r>
      <w:r>
        <w:rPr>
          <w:b/>
          <w:bCs/>
        </w:rPr>
        <w:t>inconstitucionalidade</w:t>
      </w:r>
      <w:r>
        <w:rPr/>
        <w:t xml:space="preserve"> por tratar de </w:t>
      </w:r>
      <w:r>
        <w:rPr>
          <w:b/>
          <w:bCs/>
        </w:rPr>
        <w:t>tributo cumulativo</w:t>
      </w:r>
      <w:r>
        <w:rPr/>
        <w:t>. Necessária se faz a Concessão da Liminar para suspender a exigi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DA JUSTIÇA FEDERAL - SEÇÃO JUDICIÁRIA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pessoa jurídica de direito privado, (qualificação), com sede na cidade e comarca de ......, na Rua .... nº ...., por seu advogado, no final assinado, vem, com todo respeito, perante Vossa Excelência propor o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ENTO CAUTELAR INOMI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edido de MEDIDA LIMINAR, preparatório de AÇÃO DECLARATÓRIA, contra a UNIÃO FEDERAL, pessoa jurídica de direito público, pel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Complementar nº 70 - de dezembro de 1991, institui contribuição para financiamento da Seguridade Social, elevando a alíquota da contribuição social sobre o lucro das instituições financeiras e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seu art. 1º determina a L. C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m prejuízo da cobrança das contribuições para o programa de Integração Social - PIS e para o Programa de Formação do Servidor Público - PASEP, fica instituída contribuição social para financiamento da Seguridade Social, nos termos do inciso I do artigo 195 da Constituição Federal, devida pelas pessoas jurídicas, inclusive as a elas equiparadas pela legislação do Imposto sobre a renda, destinadas exclusivamente às despesas com atividades-fins das áreas de saúde, previdência e assistência soci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o art. 2º estabelece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contribuição de que trata o artigo anterior será de dois por cento e incidirá sobre o faturamento mensal, assim considerado a receita bruta das vendas de mercadorias e serviço de qualquer naturez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luz desta Lei Complementar, a A. está obrigada a recolher aos cofres da Requerida, até o dia .... de cada mês, aquela parc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Meritíssimo Juiz, a Lei Complementar nº 70 - de 30 de dezembro de 1991 - é inconstitucional por tratar de tributo cumulativo, vedado pelo disposto no art. 154, I, da C.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ída com base no art. 195, I, da Constituição Federal, a nova contribuição social encontra obstáculos no Programa de Integração Social - PIS - instituída pela Lei Complementar nº 7, de 1970, e legislação pos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óbice está fincado na Lei Maior, cujo texto rechaça qualquer espaço para a infiltração da Contribuição Social sobre o Faturamento das Pessoas jurídicas - CONFIR - nascido sob o mesmo estigma do desaparecido FINSOCIAL, eivado de inconstitucionalidade e, por tal, exti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 o art. 195 da C. F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seguridade social será financiada por toda a sociedade, de forma direta e indireta, nos termos da lei, mediante recurso proveniente dos Orçamentos da União, dos Estados, do Distrito Federal e dos Municípios, e das seguintes contribuições sociai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 - dos empregadores, incidente sobre folha de salários, o faturamento e o luc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ês pois, são as contribuições sociais às quais está obrigada a A., à luz da C. F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obre a folha de salários ela recolhe as contribuições previdenciárias para o IAPAS (Lei nº 3.807, de 26.08.60, e legislação posterior), e a do FGTS (Lei nº 5.107, de 13.09.6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obre o faturamento, ela contribui para o Programa de Integração Social - PIS (Lei Complementar nº 7, de 1970, e legislação posterior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obre o lucro ela recolhe 10% (dez por cento) (Lei nº 7.689, de 15.12.88 e Lei nº 7.865 de 24.10.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CONFIR, a ser calculado sobre o faturamento, se caracteriza como duplicidade de contribuição, somando-se ao recolhimento do 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-tributando, a nóvel contribuição colide com o disposto no art. 154 - I - da C. F., que determ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união poderá instituir: I - mediante lei complementar, impostos não previstos no artigo anterior, desde que sejam não cumulativos e não tenham fato gerador ou base de cálculos próprios dos discriminados nesta contribuição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ndo clara e palpável a pretensão de um direito, emerge a "fumus boni jur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gurado o prejuízo da Requerente, caso se obrigue a recolher um tributo "contra legem" cujo total, sem multa, deveria ser recolhido até data de hoje no valor de R$ .... (....) e as demais nos meses subseqüentes,  presente se faz o outro pressuposto legal da ação cautelar, que é o "periculum in mor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de Vossa Excelência, que conceda, independentemente de depósito judicial, a medida - LIMINARMENTE - isentando a A. de recolher aos cofres da R. a importância de R$ .... e as parcelas dos meses subseqüentes, até que, em AÇÃO DECLARATÓRIA, que proporá tempestivamente, seja declarado o seu direito de não recolher a contribuição - CONFIR - face à sua flagrante inconstitucio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melhor entender V. Exa., acolha o pedido, mediante depó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 a Vossa Excelência que já propusera, em .... de ...., um pedido idêntico, o qual, distribuído e autuado pela ....ª Vara Federal, sob nº ...., mereceu de S. Exa. o Dr. Juiz, a concessão da liminar, deferindo o depósito oferecido, com a suspensão da exigibilidade do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sitou, então, em data de .... de .... de .... a quantia exigida no valor de R$ .... na conta vinculada ao juízo, junto à ...., Ag. ...., sob nº .... conforme fotocópia contida no verso de fls. .... daqueles autos (doc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í, sucessiva e mensalmente, vem ali depositando, conforme o último recibo que instrui a presente, no valor de R$ ...., feito no dia .... do corrente, o qual vem se somar ao total de R$ .... já depositados, devidamente corrig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dida a cautelar, tempestivamente a A. propôs junto àquele juízo AÇÃO DECLARATÓRIA pedindo a declaração de inconstitucionalidade da Lei Complementar nº 70 de dezembro de 1991 que instituíra a contribuição para financiamento da Seguridade Social, elevando a alíquota da contribuição social sobre o lucro das instituições financeiras e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ção foi autuada em .... de .... de ...., por dependência, sob nº .... (cópia em anex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por falta de preparo, foi o feito julgado extinto com baixa da distribuição e cancelamento dos registros, determinando a r. sentença reverter os depósitos realizados à Requerente, sem prejuízo de renovação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itada a sentença em julgado, conforme CERTIDÃO em anexo, vem a Autora renovar a ação, requerendo a concessão de LIMINAR suspendendo a exigibilidade da contribuição contida na L. C. nº 70 de dezembro de 1991, mediante depósito do valor total já depositado para o mesmo fim, transferindo o vínculo da conta para o número da nova ação e desse respeitável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dida a medida e refeito o depósito estará, no prazo legal, ajuizando nova ação declaratória, conforme restou assente na r. Sentença noti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citação da Requerida, na pessoa do seu representante legal e, contestada ou não, o seu julgamento pro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s efeitos legais, 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cessão da LIMINAR  se faz necessária eis que, extinto o feito que suspenderá a exigibilidade, aquele valor deveria, por força da lei, ser recolhido aos cofres da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a liminar para que ele continue em depósito até o fim da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2:11:00Z</dcterms:created>
  <dc:creator>Forum</dc:creator>
  <dc:description/>
  <dc:language>en-US</dc:language>
  <cp:lastModifiedBy>INSS</cp:lastModifiedBy>
  <dcterms:modified xsi:type="dcterms:W3CDTF">1999-08-14T20:12:00Z</dcterms:modified>
  <cp:revision>6</cp:revision>
  <dc:subject/>
  <dc:title>A autora est� obrigada �s contribui��es previdenci�rias para o IAPAS, sobre o faturamento do PIS e sobre o lucro ela recolhe 10%. Por�m a Lei Complementar n� 70/91 institui Contribui��o para Financiamento da Seguridade Social, elevando a al�quota da Contr</dc:title>
</cp:coreProperties>
</file>